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1305</wp:posOffset>
            </wp:positionV>
            <wp:extent cx="6931660" cy="2247900"/>
            <wp:effectExtent l="0" t="0" r="0" b="0"/>
            <wp:wrapTight wrapText="bothSides">
              <wp:wrapPolygon edited="0">
                <wp:start x="-28" y="0"/>
                <wp:lineTo x="-28" y="21505"/>
                <wp:lineTo x="21600" y="21505"/>
                <wp:lineTo x="21600" y="0"/>
                <wp:lineTo x="-2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AY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ARŞİV KOMİSYO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ÇALIŞMA YÖNERGES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YAK</w:t>
      </w:r>
    </w:p>
    <w:p>
      <w:pPr>
        <w:pStyle w:val="NormalWeb"/>
        <w:jc w:val="center"/>
        <w:rPr/>
      </w:pPr>
      <w:r>
        <w:rPr>
          <w:rStyle w:val="StrongEmphasis"/>
        </w:rPr>
        <w:t>SAYAK Arşiv Komisyonu Çalışma Yönergesi</w:t>
      </w:r>
    </w:p>
    <w:p>
      <w:pPr>
        <w:pStyle w:val="NormalWeb"/>
        <w:jc w:val="both"/>
        <w:rPr/>
      </w:pPr>
      <w:r>
        <w:rPr>
          <w:rStyle w:val="StrongEmphasis"/>
        </w:rPr>
        <w:t>MADDE 1: Amaç, Kapsam, Dayanak</w:t>
      </w:r>
    </w:p>
    <w:p>
      <w:pPr>
        <w:pStyle w:val="NormalWeb"/>
        <w:rPr>
          <w:b/>
          <w:b/>
          <w:bCs/>
        </w:rPr>
      </w:pPr>
      <w:r>
        <w:rPr/>
        <w:br/>
      </w:r>
      <w:r>
        <w:rPr>
          <w:rStyle w:val="StrongEmphasis"/>
        </w:rPr>
        <w:t>Amaç:</w:t>
      </w:r>
      <w:r>
        <w:rPr/>
        <w:t xml:space="preserve"> Bu yönergenin amacı, Sağlık Yönetimi Eğitim Programları Değerlendirme ve Akreditasyon Derneği (SAYAK) Arşiv Komisyonu’nun oluşturulması, görev ve sorumlulukları ile çalışma usul ve esaslarını düzenlemektir.</w:t>
        <w:br/>
      </w:r>
      <w:r>
        <w:rPr>
          <w:rStyle w:val="StrongEmphasis"/>
        </w:rPr>
        <w:t>Kapsam:</w:t>
      </w:r>
      <w:r>
        <w:rPr/>
        <w:t xml:space="preserve"> Bu yönerge, SAYAK Arşiv Komisyonu’nun yapısını, görevlerini ve faaliyetlerini kapsar.</w:t>
        <w:br/>
      </w:r>
      <w:r>
        <w:rPr>
          <w:rStyle w:val="StrongEmphasis"/>
        </w:rPr>
        <w:t>Dayanak:</w:t>
      </w:r>
      <w:r>
        <w:rPr/>
        <w:t xml:space="preserve"> Bu yönerge, SAYAK Tüzüğü ve ilgili mevzuat hükümlerine dayanılarak hazırlanmıştır.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>MADDE 2: Tanımlar</w:t>
      </w:r>
      <w:r>
        <w:rPr/>
        <w:br/>
        <w:t xml:space="preserve">Bu yönergede geçen: </w:t>
      </w:r>
    </w:p>
    <w:p>
      <w:pPr>
        <w:pStyle w:val="NormalWeb"/>
        <w:rPr>
          <w:b/>
          <w:b/>
          <w:bCs/>
        </w:rPr>
      </w:pPr>
      <w:r>
        <w:rPr/>
        <w:t xml:space="preserve">2.1. </w:t>
      </w:r>
      <w:r>
        <w:rPr>
          <w:rStyle w:val="StrongEmphasis"/>
        </w:rPr>
        <w:t>Dernek:</w:t>
      </w:r>
      <w:r>
        <w:rPr/>
        <w:t xml:space="preserve"> Sağlık Yönetimi Eğitim Programları Değerlendirme ve Akreditasyon Derneği (SAYAK).</w:t>
        <w:br/>
        <w:t xml:space="preserve">2.2. </w:t>
      </w:r>
      <w:r>
        <w:rPr>
          <w:rStyle w:val="StrongEmphasis"/>
        </w:rPr>
        <w:t>Komisyon:</w:t>
      </w:r>
      <w:r>
        <w:rPr/>
        <w:t xml:space="preserve"> SAYAK Arşiv Komisyonu.</w:t>
        <w:br/>
        <w:t xml:space="preserve">2.3. </w:t>
      </w:r>
      <w:r>
        <w:rPr>
          <w:rStyle w:val="StrongEmphasis"/>
        </w:rPr>
        <w:t>Arşiv:</w:t>
      </w:r>
      <w:r>
        <w:rPr/>
        <w:t xml:space="preserve"> SAYAK’a ait her türlü doküman, rapor, kayıt ve veri setinin düzenli ve güvenli şekilde muhafaza edildiği sistem.</w:t>
      </w:r>
    </w:p>
    <w:p>
      <w:pPr>
        <w:pStyle w:val="NormalWeb"/>
        <w:rPr/>
      </w:pPr>
      <w:r>
        <w:rPr>
          <w:rStyle w:val="StrongEmphasis"/>
        </w:rPr>
        <w:t>MADDE 3: Arşiv Komisyonu’nun Oluşumu</w:t>
      </w:r>
      <w:r>
        <w:rPr/>
        <w:br/>
        <w:t>3.1. Arşiv Komisyonu, Dernek Yönetim Kurulu tarafından görevlendirilen en az 3, en çok 7 üyeden oluşur.</w:t>
        <w:br/>
        <w:t>3.2. Komisyon üyeleri arasından bir başkan ve bir raportör seçilir. Başkan, Komisyon toplantılarını yönetmekten ve faaliyetlerin koordinasyonundan sorumludur. Raportör, toplantı tutanaklarını tutar ve Komisyon çalışmalarının kayıt altına alınmasını sağlar.</w:t>
        <w:br/>
        <w:t>3.3. Komisyon üyeleri, bilgi ve belge yönetimi, arşivleme veya ilgili alanlarda deneyime sahip kişiler arasından seçilir.</w:t>
        <w:br/>
        <w:t>3.4. Görev süresi iki yıl olup, süresi dolan üyeler tekrar atanabilir.</w:t>
        <w:br/>
        <w:t>3.5. Komisyon toplantılarında oy hakkı yalnızca Komisyon üyelerine aittir.</w:t>
      </w:r>
    </w:p>
    <w:p>
      <w:pPr>
        <w:pStyle w:val="NormalWeb"/>
        <w:rPr/>
      </w:pPr>
      <w:r>
        <w:rPr>
          <w:rStyle w:val="StrongEmphasis"/>
        </w:rPr>
        <w:t>MADDE 4: Arşiv Komisyonu’nun Görev ve Sorumlulukları</w:t>
      </w:r>
      <w:r>
        <w:rPr/>
        <w:br/>
        <w:t>4.1. SAYAK’a ait tüm dokümanların düzenli bir şekilde arşivlenmesi için standartlar oluşturmak ve bu standartların uygulanmasını sağlamak.</w:t>
        <w:br/>
        <w:t>4.2. Elektronik ve fiziksel arşivlerin güvenliğini ve erişilebilirliğini temin etmek.</w:t>
        <w:br/>
        <w:t>4.3. Arşiv materyallerinin saklama süresini ve imha politikalarını belirlemek.</w:t>
        <w:br/>
        <w:t>4.4. İlgili birimler ile iş birliği yaparak, arşiv yönetimine ilişkin farkındalık artırıcı eğitimler düzenlemek.</w:t>
        <w:br/>
        <w:t>4.5. SAYAK Yönetim Kurulu’nun ihtiyaç duyduğu arşiv bilgilerini zamanında ve eksiksiz sunmak.</w:t>
        <w:br/>
        <w:t>4.6. Ulusal ve uluslararası arşiv yönetimi uygulamalarını izleyerek, SAYAK arşiv sistemini geliştirmek.</w:t>
      </w:r>
    </w:p>
    <w:p>
      <w:pPr>
        <w:pStyle w:val="NormalWeb"/>
        <w:rPr/>
      </w:pPr>
      <w:r>
        <w:rPr>
          <w:rStyle w:val="StrongEmphasis"/>
        </w:rPr>
        <w:t>MADDE 5: Çalışma Usul ve Esasları</w:t>
      </w:r>
      <w:r>
        <w:rPr/>
        <w:br/>
        <w:t>5.1. Komisyon, başkanın çağrısı üzerine yılda en az iki kez toplanır.</w:t>
        <w:br/>
        <w:t>5.2. Toplantı gündemi başkan tarafından belirlenir ve toplantıdan en az bir hafta önce üyelere bildirilir.</w:t>
        <w:br/>
        <w:t>5.3. Toplantılar, Komisyon üyelerinin salt çoğunluğunun katılımıyla gerçekleştirilir. Kararlar oy çokluğuyla alınır.</w:t>
        <w:br/>
        <w:t>5.4. Komisyon faaliyetleri ile ilgili raporlar, yılda bir kez Yönetim Kurulu’na sunulur.</w:t>
      </w:r>
    </w:p>
    <w:p>
      <w:pPr>
        <w:pStyle w:val="NormalWeb"/>
        <w:rPr/>
      </w:pPr>
      <w:r>
        <w:rPr>
          <w:rStyle w:val="StrongEmphasis"/>
        </w:rPr>
        <w:t>MADDE 6: Yönergede Değişiklik</w:t>
      </w:r>
      <w:r>
        <w:rPr/>
        <w:br/>
        <w:t>Yönerge üzerindeki değişiklik önerileri, Komisyon ya da Yönetim Kurulu tarafından hazırlanarak Yönetim Kurulu’na sunulur. Değişiklikler Yönetim Kurulu’nun onayı ile yürürlüğe girer.</w:t>
      </w:r>
    </w:p>
    <w:p>
      <w:pPr>
        <w:pStyle w:val="NormalWeb"/>
        <w:rPr/>
      </w:pPr>
      <w:r>
        <w:rPr>
          <w:rStyle w:val="StrongEmphasis"/>
        </w:rPr>
        <w:t>MADDE 7: Gizlilik ve Etik</w:t>
      </w:r>
      <w:r>
        <w:rPr/>
        <w:br/>
        <w:t>7.1. Komisyon üyeleri, arşiv materyallerine ilişkin bilgi ve belgelerin gizliliğine riayet etmekle yükümlüdür.</w:t>
        <w:br/>
        <w:t>7.2. Komisyon çalışmalarında tarafsızlık ve profesyonel etik ilkelerine uyulur.</w:t>
      </w:r>
    </w:p>
    <w:p>
      <w:pPr>
        <w:pStyle w:val="NormalWeb"/>
        <w:rPr/>
      </w:pPr>
      <w:r>
        <w:rPr>
          <w:rStyle w:val="StrongEmphasis"/>
        </w:rPr>
        <w:t>MADDE 8: Yürürlük</w:t>
      </w:r>
      <w:r>
        <w:rPr/>
        <w:br/>
        <w:t>Bu yönerge, Yönetim Kurulu’nun onayı ile yürürlüğe girer.</w:t>
      </w:r>
    </w:p>
    <w:p>
      <w:pPr>
        <w:pStyle w:val="NormalWeb"/>
        <w:rPr/>
      </w:pPr>
      <w:r>
        <w:rPr>
          <w:rStyle w:val="StrongEmphasis"/>
        </w:rPr>
        <w:t>MADDE 9: Yürütme</w:t>
      </w:r>
      <w:r>
        <w:rPr/>
        <w:br/>
        <w:t>Bu yönerge, SAYAK Yönetim Kurulu tarafından yürütülü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AK – Arşiv Komisyonu Yönergesi                                                                                                   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AK – Arşiv Komisyonu Yönergesi                                                                                                   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kern w:val="0"/>
    </w:rPr>
  </w:style>
  <w:style w:type="character" w:styleId="AltBilgiChar">
    <w:name w:val="Alt Bilgi Char"/>
    <w:qFormat/>
    <w:rPr>
      <w:kern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19:00Z</dcterms:created>
  <dc:creator>Tuğçe KAYA</dc:creator>
  <dc:description/>
  <cp:keywords/>
  <dc:language>en-US</dc:language>
  <cp:lastModifiedBy>Gülçin Gökçenur Karataş</cp:lastModifiedBy>
  <dcterms:modified xsi:type="dcterms:W3CDTF">2025-01-02T10:19:00Z</dcterms:modified>
  <cp:revision>2</cp:revision>
  <dc:subject/>
  <dc:title/>
</cp:coreProperties>
</file>