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88"/>
        <w:gridCol w:w="2115"/>
        <w:gridCol w:w="4587"/>
      </w:tblGrid>
      <w:tr>
        <w:trPr>
          <w:trHeight w:val="279" w:hRule="atLeast"/>
        </w:trPr>
        <w:tc>
          <w:tcPr>
            <w:tcW w:w="9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ÜYE LİSTESİ</w:t>
            </w:r>
          </w:p>
        </w:tc>
      </w:tr>
      <w:tr>
        <w:trPr>
          <w:trHeight w:val="27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Ad Soyad-Unva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Görev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Üniversite-Bölüm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Prof. Dr. Taşkın KILIÇ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Ordu Üniversitesi-Sağlık Bilimleri Fakültesi- Sağlık Yönetimi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Prof.Dr. Sedat BOSTA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Karadeniz Teknik Üniversitesi-Sağlık Bilimleri Fakültesi, Sağlık Yönetimi</w:t>
            </w:r>
          </w:p>
        </w:tc>
      </w:tr>
      <w:tr>
        <w:trPr>
          <w:trHeight w:val="62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Prof. Dr. Musa ÖZAT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Kırşehir Ahi Evran Üniversitesiİktisadi ve İdari Bilimler Fakültesi-Yönetim ve Organizasyon</w:t>
            </w:r>
          </w:p>
        </w:tc>
      </w:tr>
      <w:tr>
        <w:trPr>
          <w:trHeight w:val="62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oç. Dr. Emine ŞENER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Kırşehir Ahi Evran Üniversitesiİktisadi ve İdari Bilimler Fakültesi-Yönetim ve Organizasyon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oç. Dr. Ahmet ALKA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üleyman Demirel Üniversitesi- İktisadi ve İdari Bilimler Fakültesi- Sağlık Yönetimi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oç. Dr. Aynur TORAMA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üleyman Demirel Üniversitesi- İktisadi ve İdari Bilimler Fakültesi- Sağlık Yönetimi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oç .Dr. Necla YILMAZ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üleyman Demirel Üniversitesi- İktisadi ve İdari Bilimler Fakültesi- Sağlık Yönetimi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oç. Dr. Dilruba İZGÜDE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üleyman Demirel Üniversitesi- İktisadi ve İdari Bilimler Fakültesi- Sağlık Yönetimi</w:t>
            </w:r>
          </w:p>
        </w:tc>
      </w:tr>
      <w:tr>
        <w:trPr>
          <w:trHeight w:val="62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oç.Dr. Sümeyye ÖZME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Burdur Mehmet Akif Ersoy Üniversitesi-İktisadi ve İdari Bilimler Fakültesi- Sağlık Yönetimi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oç. Dr. Şerife GÜZEL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elçuk Üniversitesi Sağlık Bilimleri Fakültesi-Sağlık Yönetimi Bölümü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Sümeyye YILDIRIM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Artvin Çoruh Üniversitesi, İşletme Fakültesi, Sağlık Yönetimi Bölümü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Hilal Akman DÖMBEKCİ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elçuk Üniversitesi Sağlık Bilimleri Fakültesi-Sağlık Yönetimi Bölümü</w:t>
            </w:r>
          </w:p>
        </w:tc>
      </w:tr>
      <w:tr>
        <w:trPr>
          <w:trHeight w:val="62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İzzet ERDEM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Burdur Mehmet Akif Ersoy Üniversitesi-İktisadi ve İdari Bilimler Fakültesi- Sağlık Yönetimi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Ayşe İspirli TURA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amsun Ün.İnsan ve Toplum Bilimleri Fakültesi- Sağlık Yönetimi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Merve KİŞİ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üleyman Demirel Üniversitesi- İktisadi ve İdari Bilimler Fakültesi- Sağlık Yönetimi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Müjdat YEŞİLDAL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elçuk Üniversitesi Sağlık Bilimleri Fakültesi-Sağlık Yönetimi Bölümü</w:t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Emin KAY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Görevl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Isparta Uygulamalı Bilimler Üniversitesi Senirkent Meslek Yüksekokulu ; Bölüm, Sağlık Kurumları İşletmeciliği</w:t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. Gör. Dr. Kübra Ağırkaya ÇETİNTÜRK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Görevl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Isparta Uygulamalı Bilimler Üniversitesi-Uzaktan Eğitim Meslek Yüksekokulu-Tıbbi Dökümantasyon Ve Sekreterlik</w:t>
            </w:r>
          </w:p>
        </w:tc>
      </w:tr>
      <w:tr>
        <w:trPr>
          <w:trHeight w:val="62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. Gör. Dr. Ramazan Rüçhan KAY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Görevl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Uşak Üniversitesi-Sağlık Hizmetleri Meslek Yüksekokulu, Yönetim Ve Organizasyon Bölümü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Rabia TATLIDİL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Görevl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Kafkas üniversitesi- Susuz Meslek Yüksekokulu- Sağlık Yönetimi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Gülçin Gökçenur KARATAŞ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üleyman Demirel Üniversitesi Sağlık Yönetimi Bölüm Mezunu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İlknur KAR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oktora Öğrencisi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akarya Üniversitesi-İşletme Fakültesi-Sağlık Yönetimi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Tuğçe Kay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oktora Öğrencisi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üleyman Demirel Üniversitesi-İktisadi İdari Bilimler Fakültesi- Sağlık Yönetimi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Fatmanur Çeçe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Görevl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Tarsus Üniversitesi Tıbbi Hizmetler ve Teknikler Bölümü</w:t>
            </w:r>
          </w:p>
        </w:tc>
      </w:tr>
      <w:tr>
        <w:trPr>
          <w:trHeight w:val="27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Ali Bakırcı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Şube Müdürü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Kırşehir İl Sağlık Müdürlüğü</w:t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Kerime Güleç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Görevl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İzmir Kavram Meslek Yüksekokulu Tıbbi Dokumantasyon</w:t>
              <w:br/>
              <w:t>ve Sekreterlik</w:t>
            </w:r>
          </w:p>
        </w:tc>
      </w:tr>
      <w:tr>
        <w:trPr>
          <w:trHeight w:val="27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Emre Bilgiseve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Hemşir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elçuk Üniversitesi Tıp Fakültesi Hastanesi</w:t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oç. Dr. Nurperihan Tosu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ivas Cumhuriyet Üniversitesi Sağlık Bilimleri Fakültesi</w:t>
              <w:br/>
              <w:t>Sağlık Yönetimi Bölümü</w:t>
            </w:r>
          </w:p>
        </w:tc>
      </w:tr>
      <w:tr>
        <w:trPr>
          <w:trHeight w:val="837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Merve Turgu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Görevl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Kırşehir Ahi Evran Üniversitesi Çiçekdağı Meslek Yüksekokulu Bilgisayar Teknolojileri Sağlık Bilgi Sistemleri Teknikerliği Pr.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Prof. Dr. Mehmet Nurullah Kurutka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üzce Ünv. İşletme Fakültesi Sağlık Yönetimi Bölümü</w:t>
            </w:r>
          </w:p>
        </w:tc>
      </w:tr>
      <w:tr>
        <w:trPr>
          <w:trHeight w:val="27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Ferhat Baş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ağlık Memuru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Etlik Şehir Hastanesi Baş Müdürü</w:t>
            </w:r>
          </w:p>
        </w:tc>
      </w:tr>
      <w:tr>
        <w:trPr>
          <w:trHeight w:val="837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ükan Kıra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Veri Giriş Personeli</w:t>
              <w:br/>
              <w:t>Sağlık Yönetimi Doktora Öğrencisi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Isparta Şehir Hastanesi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Semih Baş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n Görevl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Bilecik Şeyh Edebali Üniversitesi-Osmaneli Meslek Yüksekokulu</w:t>
            </w:r>
          </w:p>
        </w:tc>
      </w:tr>
      <w:tr>
        <w:trPr>
          <w:trHeight w:val="62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elda Arı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ağlık Yönetimi Yükseklisans Öğrencisi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Şarkışla Devlet Hastanesi</w:t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Emre Karasu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Görevl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Niğde Zübeyde Hanım Sağlık Hizmetleri Meslek Yüksekokulu/</w:t>
              <w:br/>
              <w:t>İlk ve Acil Yardım Bölümü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Mustafa Amara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Ordu Üniversitesi-Sağlık Bilimleri Fakültesi- Sağlık Yönetimi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Şeyma Kahvec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Görevl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Karatay Üniversitesi Optisyenlik Bölümü</w:t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Begüm Ceylan Yorulmaz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Görev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İzmir Kavram Meslek Yüksekokulu Tıbbi Dokumantasyon</w:t>
              <w:br/>
              <w:t>ve Sekreterlik</w:t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Prof. Dr. Betül Akalı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ağlik Bİlİmlerİ Ünİversİtesİ, Sağlik Bİlİmlerİ Fakültesİ,</w:t>
              <w:br/>
              <w:t xml:space="preserve"> Sağlik Yönetİmİ Bölümü</w:t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İskender Çetintürk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Medikal Muhasebe Görevlisi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Isparta Özel Medikaya Hastanesi- Süleyman Demirel Üniversitesi Sağlık </w:t>
              <w:br/>
              <w:t>Yönetimi Bölümü Doktora Öğrencisi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Emine Gökme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Araştırma Görevl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Aksaray Üniversitesi Sağlık Bilimleri Fakültesi  Sağlık Yönetimi Bölümü</w:t>
            </w:r>
          </w:p>
        </w:tc>
      </w:tr>
      <w:tr>
        <w:trPr>
          <w:trHeight w:val="837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Aslı Meti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Isparta Uygulamalı Bilimler Üniversitesi, Uluborlu Selahattin Karasoy </w:t>
              <w:br/>
              <w:t>Meslek Yüksekokulu Sağlık Bakım Hizmetleri Bölüm Başkanlığı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Özgür Yeşilyur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Muş Alparslan Üniversitesi Sağlık Bilimleri Fakültesi Sosyal Hizmetler</w:t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Aslı Kay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Gelişim Üniversitesi Sağlık Bilimleri Fakültesi Sağlık </w:t>
              <w:br/>
              <w:t>Yönetimi Bölümü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Kevser Sezer Korucu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Araştırma Görevli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Süleyman Demirel Üniversitesi-İktisadi İdari Bilimler Fakültesi- Sağlık Yönetimi</w:t>
            </w:r>
          </w:p>
        </w:tc>
      </w:tr>
      <w:tr>
        <w:trPr>
          <w:trHeight w:val="629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Muhammed Enes ÇALIŞKA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Osmaniye Korkut Ata Üniversitesi/Sağlık Bilimleri Fakültesi/Sağlık </w:t>
              <w:br/>
              <w:t>Yönetimi Bölümü</w:t>
            </w:r>
          </w:p>
        </w:tc>
      </w:tr>
      <w:tr>
        <w:trPr>
          <w:trHeight w:val="43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Dr. Sümeyye YILDIRIM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Öğretim Üyesi-Üye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ar"/>
              </w:rPr>
              <w:t>Artvin Çoruh Üniversitesi, İşletme Fakültesi, Sağlık Yönetimi Bölümü</w:t>
            </w:r>
          </w:p>
        </w:tc>
      </w:tr>
    </w:tbl>
    <w:p>
      <w:pPr>
        <w:pStyle w:val="NormalWeb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Calibri"/>
      <w:color w:val="auto"/>
      <w:sz w:val="20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7:00Z</dcterms:created>
  <dc:creator>Lenovo</dc:creator>
  <dc:description/>
  <cp:keywords/>
  <dc:language>en-US</dc:language>
  <cp:lastModifiedBy>Gülçin Gökçenur Karataş</cp:lastModifiedBy>
  <dcterms:modified xsi:type="dcterms:W3CDTF">2025-06-0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9514ADD8746D69F6E048D0E5BAB6E_13</vt:lpwstr>
  </property>
  <property fmtid="{D5CDD505-2E9C-101B-9397-08002B2CF9AE}" pid="3" name="KSOProductBuildVer">
    <vt:lpwstr>1033-12.2.0.21179</vt:lpwstr>
  </property>
</Properties>
</file>